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АРГАЯШ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«10» апреля  2019 г.  №14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1 квартал   2019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1 квартал  2019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1 квартал  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сполнение бюджета Ишалинского  сельского поселения за  1 квартал  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9-04-10T12:41:00Z</cp:lastPrinted>
  <dcterms:modified xsi:type="dcterms:W3CDTF">2019-04-10T06:41:00Z</dcterms:modified>
  <cp:revision>29</cp:revision>
  <dc:subject/>
  <dc:title>                                Российская Федерация</dc:title>
</cp:coreProperties>
</file>